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-365760</wp:posOffset>
            </wp:positionV>
            <wp:extent cx="85725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                           </w:t>
      </w:r>
      <w:r>
        <w:rPr/>
        <w:t>OSNOVNA ŠOLA ANTONA TOMAŽA LINHARTA RADOVLJIC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6540</wp:posOffset>
                </wp:positionH>
                <wp:positionV relativeFrom="paragraph">
                  <wp:posOffset>206375</wp:posOffset>
                </wp:positionV>
                <wp:extent cx="2857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40 Radovljica, Kranjska cesta 27, p.p.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. pošta:  o-atlr.kr@guest.arnes.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6.25pt;mso-position-vertical-relative:text;margin-left:2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240 Radovljica, Kranjska cesta 27, p.p.10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l. pošta:  o-atlr.kr@guest.arnes.s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PRIJAVNICA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Starš oz. skrbnik (ime in priimek)______________________________ najavljam prihod  mojega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>otroka _______________________________ (ime in priimek otroka) iz razreda ______ v šolo od 18. maja dalj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čenec se bo vključil v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UK</w:t>
        <w:tab/>
        <w:tab/>
        <w:tab/>
        <w:tab/>
        <w:tab/>
        <w:tab/>
        <w:tab/>
        <w:tab/>
        <w:t>DA</w:t>
        <w:tab/>
        <w:tab/>
        <w:tab/>
        <w:tab/>
        <w:t>NE __________________________________________________________________________________ (navedite razlog, če otrok pouka ne bo obiskoval, npr po kriterijih RSK zdravstveno ogrožen,…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UTRANJE VARSTVO (za učence 1. razreda)</w:t>
        <w:tab/>
        <w:tab/>
        <w:tab/>
        <w:t xml:space="preserve">DA    od _________________   </w:t>
        <w:tab/>
        <w:t>NE  (vpišite uro, ob kateri boste pripeljali otroka v JV)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eastAsia="en-US"/>
        </w:rPr>
        <w:t>PODALJŠANO BIVANJE (za učence od 1. do 3. razreda)</w:t>
        <w:tab/>
        <w:t xml:space="preserve">DA    do _________________ </w:t>
        <w:tab/>
        <w:t>NE   vpišite uro, do katere bo otrok v PB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čenec bo v šolo prihajal S ŠOLSKIM PREVOZOM:</w:t>
        <w:tab/>
        <w:tab/>
        <w:t xml:space="preserve">DA                  </w:t>
        <w:tab/>
        <w:tab/>
        <w:t xml:space="preserve">            </w:t>
        <w:tab/>
        <w:t>N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čenec bo v šolo prihajal s šolskim kombijem:                             DA                                                          N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čenec bo koristil ŠOLSKO KOSILO:</w:t>
        <w:tab/>
        <w:tab/>
        <w:tab/>
        <w:tab/>
        <w:t xml:space="preserve">DA                  </w:t>
        <w:tab/>
        <w:tab/>
        <w:tab/>
        <w:t>N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atum:______________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me in priimek starša oz. skrbnika: 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ljudno prosimo, da prijavnico pošljete najkasneje do torka, 12. 5. 2020 razredničarki na elektronski naslov ali preko e-Asistenta.</w:t>
      </w:r>
    </w:p>
    <w:p>
      <w:pPr>
        <w:pStyle w:val="Normal"/>
        <w:spacing w:lineRule="exact" w:line="160" w:before="4" w:after="0"/>
        <w:jc w:val="both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Segoe UI" w:hAnsi="Segoe UI" w:eastAsia="Calibri" w:cs="Segoe UI"/>
          <w:i/>
          <w:i/>
          <w:iCs/>
          <w:color w:val="212529"/>
          <w:sz w:val="22"/>
          <w:szCs w:val="22"/>
          <w:shd w:fill="FFFFFF" w:val="clear"/>
          <w:lang w:val="en-US" w:eastAsia="en-US"/>
        </w:rPr>
      </w:pPr>
      <w:r>
        <w:rPr>
          <w:rFonts w:eastAsia="Calibri" w:cs="Segoe UI" w:ascii="Segoe UI" w:hAnsi="Segoe UI"/>
          <w:i/>
          <w:iCs/>
          <w:color w:val="212529"/>
          <w:sz w:val="22"/>
          <w:szCs w:val="22"/>
          <w:shd w:fill="FFFFFF" w:val="clear"/>
          <w:lang w:val="en-US" w:eastAsia="en-US"/>
        </w:rPr>
      </w:r>
    </w:p>
    <w:p>
      <w:pPr>
        <w:pStyle w:val="Normal"/>
        <w:rPr>
          <w:rFonts w:ascii="Arial" w:hAnsi="Arial" w:eastAsia="Calibri" w:cs="Arial"/>
          <w:i/>
          <w:i/>
          <w:iCs/>
          <w:color w:val="212529"/>
          <w:sz w:val="24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i/>
          <w:iCs/>
          <w:color w:val="212529"/>
          <w:sz w:val="24"/>
          <w:szCs w:val="22"/>
          <w:shd w:fill="FFFFFF" w:val="clear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Lepo pozdravljeni.                                                                           RAVNATELJICA: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Zlata REJC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hanging="0"/>
      <w:outlineLvl w:val="8"/>
    </w:pPr>
    <w:rPr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/>
    <w:rPr>
      <w:sz w:val="24"/>
    </w:rPr>
  </w:style>
  <w:style w:type="paragraph" w:styleId="Telobesedila2">
    <w:name w:val="Telo besedila 2"/>
    <w:basedOn w:val="Normal"/>
    <w:qFormat/>
    <w:pPr>
      <w:jc w:val="both"/>
    </w:pPr>
    <w:rPr>
      <w:sz w:val="24"/>
    </w:rPr>
  </w:style>
  <w:style w:type="paragraph" w:styleId="Telobesedila3">
    <w:name w:val="Telo besedila 3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19:00Z</dcterms:created>
  <dc:creator>Anton Tomaz Linhart</dc:creator>
  <dc:description/>
  <cp:keywords/>
  <dc:language>en-US</dc:language>
  <cp:lastModifiedBy>Zlata Rejc</cp:lastModifiedBy>
  <cp:lastPrinted>2020-03-12T11:11:00Z</cp:lastPrinted>
  <dcterms:modified xsi:type="dcterms:W3CDTF">2020-05-11T06:19:00Z</dcterms:modified>
  <cp:revision>2</cp:revision>
  <dc:subject/>
  <dc:title/>
</cp:coreProperties>
</file>